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charset="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MSRC - Clean Transportation Funding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icon" type="image/png" href="/img/global/favicon.p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href="/css/styles.css?v=1.1" rel="stylesheet" type="text/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href="/css/styles-form.css" rel="stylesheet" type="text/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href="/css/styles-print.css?v=1.1" rel="stylesheet" type="text/css" media="prin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nk href="/css/styles-ie7.css?v=1.1" rel="stylesheet" type="text/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ajax.googleapis.com/ajax/libs/jquery/1.6.2/jquery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/scripts/site-plugin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/scripts/custom.js?v=1.1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_gaq = _gaq || 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gaq.push(['_setAccount', 'UA-27361322-1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gaq.push(['_trackPageview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ga = document.createElement('script'); ga.type = 'text/javascript'; ga.async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a.src = ('https:' == document.location.protocol ? 'https://ssl' : 'http://www') + '.google-analytics.com/ga.js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s = document.getElementsByTagName('script')[0]; s.parentNode.insertBefore(ga, 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main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main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efine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utt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pl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account/login"&gt;&lt;img src="/img/global/icon-lock.gif" width="8" height="10" alt="Secure Area"&gt; Sign I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/img/global/tag-line.gif" alt="Clean Transportation Funding" id="tag-line"&gt; &lt;a href="/"&gt;&lt;img src="/img/global/logo.gif" alt="Clean Transportation Funding" id="logo"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main-nav" class="define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who_we_are/"&gt;Who We Ar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style="display:non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who_we_are/history"&gt;Histor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who_we_are/mission"&gt;Miss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who_we_are/accomplishments"&gt;Accomplishm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who_we_are/policies"&gt;Polici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who_we_are/responsibilities"&gt;MSRC &amp; TAC Responsibiliti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who_we_are/meetings_policy"&gt;MSRC and TAC Meeting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proposal_process/"&gt;Proposal Proces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style="display:non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proposal_process/submittals"&gt;Submittal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proposal_process/upload_proposal"&gt;Upload Proposal&lt;/a&gt;&lt;/li&gt;        &lt;li&gt;&lt;a href="/proposal_process/selection_process"&gt;Selection Proces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proposal_process/work_programs_process"&gt;Bid Protest Procedu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meetings/"&gt;Meetings, Agendas, Minut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library/"&gt;Librar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info_center/"&gt;Info Cent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style="display:non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info_center/policy_update"&gt;Policy Updat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info_center/other_funding_programs"&gt;Other Funding Program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info_center/drive_smart"&gt;Drive Smar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info_center/faq"&gt;FAQ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info_center/related_links"&gt;Related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contractor_resources"&gt;Contractor 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media_center/"&gt;Media Cent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style="display:non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media_center/news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media_center/newsletters"&gt;Newslett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projects/featured"&gt;Featured 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&lt;li&gt;&lt;a href="/media_center/publications"&gt;MSRC Publications&lt;/a&gt;&lt;/li&gt;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library/photos"&gt;Photo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&lt;li&gt;&lt;a href="/library/video"&gt;Video&lt;/a&gt;&lt;/li&gt;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contact"&gt;Contac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style="display:non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contact/driving_directions"&gt;Driving Direc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/contact/msrc_staff"&gt;MSRC 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&lt;li&gt;&lt;a href="/contact/rfi"&gt;Information Request&lt;/a&gt;&lt;/li&gt;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define-contain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Bof: Column On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umn-o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site-breadcrumbs" class="list-pl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ww.cleantransportationfunding.org/"&gt;   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ww.cleantransportationfunding.org/rfp"&gt;    RF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ww.cleantransportationfunding.org/rfp/word"&gt;   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2011 15_Off Road_Engin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&lt;h1&gt;PAST RFP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p class="pagination" style="color:#FFF"&gt;&amp;nbsp;&lt;strong&gt;1&lt;/strong&gt;&amp;nbsp;&lt;a href="http://www.cleantransportationfunding.org/rfp/word/PA2011-15_Off-Road_Engine.doc/P25"&gt;2&lt;/a&gt;&amp;nbsp;&lt;a href="http://www.cleantransportationfunding.org/rfp/word/PA2011-15_Off-Road_Engine.doc/P50"&gt;3&lt;/a&gt;&amp;nbsp;&lt;a href="http://www.cleantransportationfunding.org/rfp/word/PA2011-15_Off-Road_Engine.doc/P25"&gt;&amp;gt;&lt;/a&gt;&amp;nbsp;&amp;nbsp;&lt;a href="http://www.cleantransportationfunding.org/rfp/word/PA2011-15_Off-Road_Engine.doc/P100"&gt;Last &amp;rsaquo;&lt;/a&gt; Page 1 of 5 pages&lt;/p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id="pod-meetings" class="pod-pad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&lt;table class="data-ta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class="column-1"&gt;RFP 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class="column-2"&gt;Deadlin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class="column-3"&gt;Word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class="column-4"&gt;PD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technical-advisor-services-for-the-msrc"&gt;Technical Advisor Services for the MSRC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Jul 13, 2017 02:00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2017-15-FINAL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2017-15-FINAL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natural-gas-infrastructure-funding-opportunities"&gt;Natural Gas Infrastructure Funding Opportunities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Jun 29, 2018 11:59 pm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A2017-07-NG_Stations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A2017-07-NG_Stations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major-event-center-transportation-program"&gt;Major Event Center Transportation Program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Mar 30, 2018 11:59 pm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A2017-05_Event_Center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A2017-05_Event_Center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development-hosting-and-maintenance-of-the-msrc-website"&gt;Development, Hosting and Maintenance of the MSRC Website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Nov 10, 2016 05:00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2017-05_MSRC_Website_rvsd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2017-05_MSRC_Website_rvsd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near-zero-heavy-duty-natural-gas-engine-incentive-program"&gt;&amp;#8220;Near Zero&amp;#8221; Heavy-Duty Natural Gas Engine Incentive Program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Jan 06, 2017 11:59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A2016-11_Near_Zero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A2016-11_Near_Zero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major-event-center-transportation-programs1"&gt;Major Event Center Transportation Programs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Jul 29, 2016 11:59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A2015-13_-_Event_Center_Amended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A2015-13_-_Event_Center_Amended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msrc-programmatic-outreach-services"&gt;MSRC Programmatic Outreach Services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Jun 17, 2015 05:00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2015-31_-_Outreach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2015-31_-_Outreach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alternative-fuel-infrastructure-funding-opportunities"&gt;Alternative Fuel Infrastructure Funding Opportunities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Jul 29, 2016 11:59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A2015-12_-_Infrastructure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A2015-12_-_Infrastructure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2015-local-government-match-program"&gt;2015 Local Government Match Program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Sep 04, 2015 11:59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A2015-11_-_Local_Match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A2015-11_-_Local_Match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major_event_center_transportation_programs1"&gt;Major Event Center Transportation Programs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Sep 30, 2014 11:59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A2015-13_-_Event_Center_Amended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A2015-13_-_Event_Center_Amended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alternative_fuel_infrastructure_funding_opportunities1"&gt;Alternative Fuel Infrastructure Funding Opportunities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Sep 26, 2014 11:59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A2014-05_Alt_Fuel_Infrastructure.doc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A2014-05_Alt_Fuel_Infrastructure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natural_gas_taxicab_program_dealership_participation"&gt;Natural Gas Taxicab Program - Dealership Participation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Jun 30, 2014 04:59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SCAQMD-MSRCIncentiveFundingProgNGTaxicabLtr-Agreement101613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alternative-fuel-school-bus-incentives-program"&gt;Alternative Fuel School Bus Incentives Program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Dec 31, 2014 11:59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Alt_Fuel_School_Bus_Pgm_Summary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2013_local_government_match_program"&gt;2013 Local Government Match Program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Feb 28, 2014 05:00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A2014-04_Local_Govt_Match_fnl44.doc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A2014-04_Local_Govt_Match_fnl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alternative_fuel_school_bus_incentives_program_vendor_qualification"&gt;Alternative Fuel School Bus Incentives Program - Vendor Qualification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Nov 08, 2013 05:00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Q2014-03_School_Bus_fnl.doc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Q2014-03_School_Bus_fnl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rfp_2013_25_msrc_technical_advisor_services_-_supplemental_information"&gt;RFP 2013-25 MSRC Technical Advisor Services - Supplemental Information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Jul 09, 2013 03:00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RFP2013-25_Tech_Advisor_Bidders_Conf_QA_and_Slides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technical_advisor_services_for_the_msrc"&gt;Technical Advisor Services for the MSRC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Jul 09, 2013 03:00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2013_Technical_Advisor_Services_for_MSRC_RFP_P2013-25.doc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2013_Technical_Advisor_Services_for_MSRC_RFP_P2013-25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alternative_fuel_infrastructure_funding_opportunities"&gt;Alternative Fuel Infrastructure Funding Opportunities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 nowrap&gt;Sep 29, 2012 12:59 a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A2012_10_Infrastructure_prp_fnl_rvsd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A2012_10_Infrastructure_prp_fnl_rvsd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&lt;td&gt; &lt;a href="/rfp/view/incentives_for_the_purchase_of_near_zero_emission_medium_duty_and_medium_he"&gt;Incentives for the Purchase o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dium-Duty and Medium-Heavy-Duty Vehicles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 nowrap&gt;Sep 28, 2012 06:00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A2012_13_Medium_Duty_prp_fnl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A2012_13_Medium_Duty_prp_fnl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 &lt;a href="/rfp/view/major_event_center_transportation_programs"&gt;Major Event Center Transportation Programs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 nowrap&gt;Sep 28, 2012 06:00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A2012_12_Event_Center_PA_prp_fnl_rvsd_2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A2012_12_Event_Center_PA_prp_fnl_rvsd%202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 &lt;a href="/rfp/view/showcase_iii_off_road_demonstration_funding_opportunity"&gt;&amp;#8220;Showcase III&amp;#8221; Off-Road Demonstration - Funding Opportunity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 nowrap&gt;Sep 05, 2012 06:00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A2012-17_Showcase_III_Vehicle_PA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A2012-17_Showcase_III_Vehicle_PA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 &lt;a href="/rfp/view/showcase_iii_off_road_demonstration_program_manufacturer_qualification"&gt;&amp;#8220;Showcase III&amp;#8221; Off-Road Demonstration Program - Manufacturer Qualification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 nowrap&gt;Sep 05, 2012 06:00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Q2012-13%20Showcase%20III%20RFQ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Q2012-13_Showcase_III_RFQ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 &lt;a href="/rfp/view/showcase_iii_clarifications"&gt;Showcase III Clarifications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 nowrap&gt;Sep 05, 2012 06:00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Showcase%20III%20Clarifications%20fnl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 &lt;a href="/rfp/view/new_or_expanded_transit_oriented_bikeshare_program"&gt;New or Expanded Transit-Oriented Bikeshare Program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 nowrap&gt;Jul 10, 2012 06:00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2012-21%20Bikeshare%20RFP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2012-21%20Bikeshare%20RFP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 &lt;a href="/rfp/view/development_and_implementation_of_a_rideshare_thursday_public_awareness_cam"&gt;Development and Implementation of a &amp;#8220;Rideshare Thursday&amp;#8221; Public Awareness Campaign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 nowrap&gt;Jun 26, 2012 06:00 pm &lt;span style="color:#FF0000"&gt;Expi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word/P2012-20%20Rideshare%20Thursday%20RFP.docx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a href="http://www.cleantransportationfunding.org/documents/rfp/pdf/P2012-20%20Rideshare%20Thursday%20RFP.pdf"&gt;Download 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 xml:space="preserve">  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!-- Eof: Column One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!-- Bof: Column Two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column-two"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form class="search-form" method="post" action="http://www.cleantransportationfunding.org/"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'hiddenField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input type="hidden" name="ACT" value="1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input type="hidden" name="XID" value="bc1ecaf6e44ec16f48b5f4d7acc7d9d3224b0fe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input type="hidden" name="RES" value="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input type="hidden" name="meta" value="YTo5OntzOjY6InN0YXR1cyI7czowOiIiO3M6NzoiY2hhbm5lbCI7czozNToibWVldGluZ3N8bmV3c19hcnRpY2xlc3xwcm9qZWN0c3xyZnAiO3M6ODoiY2F0ZWdvcnkiO3M6MDoiIjtzOjk6InNlYXJjaF9pbiI7czo3OiJlbnRyaWVzIjtzOjU6IndoZXJlIjtzOjA6IiI7czoxMjoic2hvd19leHBpcmVkIjtzOjA6IiI7czoxOToic2hvd19mdXR1cmVfZW50cmllcyI7YjowO3M6MTE6InJlc3VsdF9wYWdlIjtzOjE0OiJzZWFyY2gvcmVzdWx0cyI7czoxNToibm9fcmVzdWx0c19wYWdlIjtzOjE2OiJzZWFyY2gvbm9yZXN1bHRzIjt9NWQ1MThmMzI3N2MyNzc5YmMyZTUxY2NkNTU0ZThlMDI=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input type="hidden" name="site_id" value="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input type="text" class="search-keywords" name="keywords" value="Search MSR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input type="image" src="/img/global/bttn-search-submit.gif" class="search-submit" alt="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a href="/proposal_process/" id="gui-funding"&gt;Get Funding from the MSRC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id="pod-projects" class="pod-pad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pod-brow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button"&gt;&lt;a href="/projects/"&gt;Browse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ew Pa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jects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id="pod-library" class="pod-pad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pod-library-inner"&gt;&lt;img src="/images/interface_images/icon-library.png" width="9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h3&gt;Online Library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unique tool is designed to serve as a resource to anyone with an interest in mobile source air pollution reduc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a href="/library/"&gt;Search the Library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!-- Eof: Column Two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id="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id="footer-inner" class="define-container"&gt;&lt;a href="/account/" class="gui-mailing-list"&gt;&lt;img src="/img/global/icon-mail.gif" width="38" height="19" alt="Join our Mailing List"&gt; Join our Email List to Stay Update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ul class="list-pl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li&gt;&lt;a href="/who_we_are/privacy_policy"&gt;Privacy Polic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li&gt;&lt;a href="/who_we_are/terms_of_use"&gt;Terms of U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li&gt;&lt;a href="/contact"&gt;Contact U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&amp;copy; 2000-2017 MSRC. All Rights Reserved. &lt;a href="/who_we_are/site_credits"&gt;Site Credits&lt;/a&gt;&lt;div class="web-address"&gt;Find us at: www.cleantransportationfunding.org&lt;/div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img src="http://www.cleantransportationfunding.org/?ACT=49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